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Um fazer da imagem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</w:rPr>
        <w:t>Romy Cast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ycastro_@hotmail.com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icdigitalpolofcsh da Universidade Nova de Lisbo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arte contemporânea confunde-se com o fazer da imagem. Em qualquer obra a imagem esteve sempre presente, coincidindo com a objectualidade. A fotografia que revela a possibilidade de a imagem descolar da obra, percorrendo o espaço do real de maneira errática e nomádica. Muito em particular o cinema enquanto arte do tempo e que trabalha o tempo, revelou novas possibilidades no fazer da imagem, e no devir artístico deste fazer.  Interrogaremos este conceito de fazer-a-imagem, uma fórmula de Samuel Beckett, a partir do cinema de Ingmar Bergman. A crise dos géneros estéticos, a perda de especificidade dos meios, o poder transmórfico da arte ganham consistência através da imagem e dos seus modos de fazer, que se torna assim uma via de acesso para a compreensão das formas experimentais das artes contemporâne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ta investigação sobre a imagem em Bergman permitirá apreender a estrategia artística que orienta o nosso trabalho nas séries “Memória da Terra Negra” e “A Terra como Acontecimento”, na sua componente pictural, mas também instalativa e cinematográf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lavras-chave: arte, imagem, cinema, fotografia, técn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6:00Z</dcterms:created>
  <dc:creator>Romy Castro</dc:creator>
  <dc:description/>
  <dc:language>en-US</dc:language>
  <cp:lastModifiedBy>Gaudencio</cp:lastModifiedBy>
  <dcterms:modified xsi:type="dcterms:W3CDTF">2018-04-20T01:46:00Z</dcterms:modified>
  <cp:revision>2</cp:revision>
  <dc:subject/>
  <dc:title>“A Arte de Bergman, um fazer da imagem”</dc:title>
</cp:coreProperties>
</file>